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  <w:t>ZAWARTOŚĆ OPRACOWANIA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. Oświadczenie Projektanta o prawidłowym wykonaniu P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. Uprawnienia projektanta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I.Aktualne zaświadczenie o przynależności projektanta do Okręgowej Iz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żynierów Budownictwa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  <w:t>A.CZĘŚĆ OPIS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. CZĘŚĆ OG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amawiający.................................................................................................. str. nr 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Biuro autorskie................................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zedmiot , cel i uzasadnienie inwestycji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Podstawa opracowania................................................................................... str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akres opracowania....................................................................................... str. nr 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Charakterystyka terenu objętego opracowaniem........................................... str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Stan istniejący gospodarki wodnej................................................................. str. nr 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. Warunki gruntowo – wodne........................................................................... str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Wpływ inwestycji na środowisko.................................................................. str. nr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. CZĘŚĆ TECHNOLOGICZ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Źródło zaopatrzenia w wodę...........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Ogólna koncepcja budowy wodociągu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odociąg grupowy ,, Złaków Borowy -Retki ''............................................. str. nr 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1. Charakterystyka ogólna wodociagu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 Perspektywiczne zaopatrzebowanie na wodę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 Stan zaopatrzenia w wodę stacji uzdatniania wody w Retkach i Złako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rowym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. n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3.1. SUW ,,Retki''.................................................................................................. str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2. SUW ,, Złaków Borowy '' .............................................................................. str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3. Stan zaopatrzenia w wodę.............................................................................. str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4. Rozwiązania projektowe zaopatrzenia w wodę wodociągu grupowego ,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łaków Borowy – Retki ''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. n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Rozwiązania projektowe dotyczące projektowanej inwenstycji.................... str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Szczegółowy opis projektowanej inwenstycji................................................ str. nr 3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 Sieć wodociągowa.......................................................................................... str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5.1. Przewody wodociągowe................................................................................. str. nr 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2. Uzbrojenie sieci wodociągowej..................................................................... str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2. Przyłącza wodociągowe................................................................................. str. nr 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2.1. Przewody wodociągowe................................................................................. str. nr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2.2. Uzbrojenie przyłączy wodociągowych........................................................... str. nr 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II. WYTYCZNE REALIZACJ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Prace przygotowawcze....................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Trasowanie sieci..............................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Roboty ziemne................................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Wytyczne hydrogeologiczne........................................................................... str. nr 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Montaż przewodów wodociągowych i oznakowanie..................................... str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Próba ciśnienia, płukanie i dezynfekcja sieci wodociągowej........................ str. nr 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Uzbrojenie podziemne , skrzyżowania , kolizje............................................. str. nr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Organizacja robót........................................................................................... str. nr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Zabezpieczenie ruchu..................................................................................... str. nr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Odtworzenie nawierzchni.............................................................................. str. nr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Wykonanie i odbiór........................................................................................ str. nr 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V . ZESTAWIENIE MATERIAŁ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Sieć wodociągowa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Przyłącza wodociągowe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. ZESTAWIENIE PRZYŁĄCZY WODOCIĄGOW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. PLAN BEZPIECZEŃSTWA I OCHRONY ZDROW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I. KONCEPCJA ZAOPATRZENIA WODOCIĄGÓW W GMI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DUNY opracowana przez Pracownie Projektową Inżynier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Środowiska mgr inż. Adam Fellauer w grudniu 2000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II. ZESTAWIENIE PRZYKŁADOWYCH MATERIAŁÓW D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BUDOWY SIECI I PRZYŁĄCZY WODOCIĄGOWYCH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  <w:t>B. ZAŁĄCZNIKI 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1 </w:t>
      </w:r>
      <w:r>
        <w:rPr>
          <w:rFonts w:cs="TimesNewRomanPSMT;Times New Roman" w:ascii="TimesNewRomanPSMT;Times New Roman" w:hAnsi="TimesNewRomanPSMT;Times New Roman"/>
        </w:rPr>
        <w:t>Warunki techniczne do wykonania projektu budowy sie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owej wraz z przyłączami w obrębie wsi Nowy Złak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łaków Kościelny i Retki w gminie Zduny , wydane przez Wój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miny Zduny w dniu 06.01.2007 r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2 </w:t>
      </w:r>
      <w:r>
        <w:rPr>
          <w:rFonts w:cs="TimesNewRomanPSMT;Times New Roman" w:ascii="TimesNewRomanPSMT;Times New Roman" w:hAnsi="TimesNewRomanPSMT;Times New Roman"/>
        </w:rPr>
        <w:t>Decyzja NR 106/06 o ustaleniu lokalizacji inwestycji ce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ego z dnia 02.10.2006 roku , wydana przez Wójta Gm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uny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3 </w:t>
      </w:r>
      <w:r>
        <w:rPr>
          <w:rFonts w:cs="TimesNewRomanPSMT;Times New Roman" w:ascii="TimesNewRomanPSMT;Times New Roman" w:hAnsi="TimesNewRomanPSMT;Times New Roman"/>
        </w:rPr>
        <w:t>Decyzja o środowiskowych uwarunkowaniach zgody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ację przedsięwzięcia , NR ROS.7625-3/2006 , z d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02.01.2007 roku, wydana przez Wójta Gminy Zduny 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4 </w:t>
      </w:r>
      <w:r>
        <w:rPr>
          <w:rFonts w:cs="TimesNewRomanPSMT;Times New Roman" w:ascii="TimesNewRomanPSMT;Times New Roman" w:hAnsi="TimesNewRomanPSMT;Times New Roman"/>
        </w:rPr>
        <w:t>Uzgodnienie Ter. Insp. Mel. I Urządzeń wodnych z zaznacz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enu drenowanego , który koliduje z proj. wodociągiem 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5 </w:t>
      </w:r>
      <w:r>
        <w:rPr>
          <w:rFonts w:cs="TimesNewRomanPSMT;Times New Roman" w:ascii="TimesNewRomanPSMT;Times New Roman" w:hAnsi="TimesNewRomanPSMT;Times New Roman"/>
        </w:rPr>
        <w:t>Decyzja o lokalizacji sieci i przyłączy wodociągowych w p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óg powiatowych wydana przez Powiatowy Zarząd Dró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Łowiczu z siedzibą w Łowiczu ulica Jana Pawła II 173/175 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6 </w:t>
      </w:r>
      <w:r>
        <w:rPr>
          <w:rFonts w:cs="TimesNewRomanPSMT;Times New Roman" w:ascii="TimesNewRomanPSMT;Times New Roman" w:hAnsi="TimesNewRomanPSMT;Times New Roman"/>
        </w:rPr>
        <w:t>Opinia Nr 6/2007 uzgodnienia dokumentacji projektowej ZUD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Łowiczu , z dnia 26.01.2007 rok.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  <w:t>C. CZĘŚĆ GRAFICZN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Mapa orientacyjna ........................................................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 xml:space="preserve">Rozkład arkuszy map .....................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 xml:space="preserve">Schematy sieci wodociągowej........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1 ,w skali 1: 1000 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5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1a, w skali 1: 1000 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2, w skali 1: 1000 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7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3, w skali 1: 1000 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8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4, w skali 1: 1000 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5, w skali 1: 1000 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0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6, w skali 1: 1000 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1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7, w skali 1: 1000 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2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7a, w skali 1: 1000 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3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8, w skali 1: 1000 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4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9, w skali 1: 1000 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5. </w:t>
      </w:r>
      <w:r>
        <w:rPr>
          <w:rFonts w:cs="TimesNewRomanPSMT;Times New Roman" w:ascii="TimesNewRomanPSMT;Times New Roman" w:hAnsi="TimesNewRomanPSMT;Times New Roman"/>
        </w:rPr>
        <w:t xml:space="preserve">Schematy węzłów .........................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6. </w:t>
      </w:r>
      <w:r>
        <w:rPr>
          <w:rFonts w:cs="TimesNewRomanPSMT;Times New Roman" w:ascii="TimesNewRomanPSMT;Times New Roman" w:hAnsi="TimesNewRomanPSMT;Times New Roman"/>
        </w:rPr>
        <w:t xml:space="preserve">Schematy węzłów .........................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7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8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9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0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1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2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3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4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5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6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7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8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9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0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1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2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3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4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5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6. </w:t>
      </w:r>
      <w:r>
        <w:rPr>
          <w:rFonts w:cs="TimesNewRomanPSMT;Times New Roman" w:ascii="TimesNewRomanPSMT;Times New Roman" w:hAnsi="TimesNewRomanPSMT;Times New Roman"/>
        </w:rPr>
        <w:t xml:space="preserve">Przekrój po trasie przyłącza – typ A 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7. </w:t>
      </w:r>
      <w:r>
        <w:rPr>
          <w:rFonts w:cs="TimesNewRomanPSMT;Times New Roman" w:ascii="TimesNewRomanPSMT;Times New Roman" w:hAnsi="TimesNewRomanPSMT;Times New Roman"/>
        </w:rPr>
        <w:t xml:space="preserve">Przekrój po trasie przyłącza – typ B 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8. </w:t>
      </w:r>
      <w:r>
        <w:rPr>
          <w:rFonts w:cs="TimesNewRomanPSMT;Times New Roman" w:ascii="TimesNewRomanPSMT;Times New Roman" w:hAnsi="TimesNewRomanPSMT;Times New Roman"/>
        </w:rPr>
        <w:t xml:space="preserve">Przekrój po trasie przyłącza – typ C 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9. </w:t>
      </w:r>
      <w:r>
        <w:rPr>
          <w:rFonts w:cs="TimesNewRomanPSMT;Times New Roman" w:ascii="TimesNewRomanPSMT;Times New Roman" w:hAnsi="TimesNewRomanPSMT;Times New Roman"/>
        </w:rPr>
        <w:t xml:space="preserve">Przekrój po trasie przyłącza – typ D 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0. </w:t>
      </w:r>
      <w:r>
        <w:rPr>
          <w:rFonts w:cs="TimesNewRomanPSMT;Times New Roman" w:ascii="TimesNewRomanPSMT;Times New Roman" w:hAnsi="TimesNewRomanPSMT;Times New Roman"/>
        </w:rPr>
        <w:t xml:space="preserve">Schemat zabez. kabla energetycznego i telekomunikacyjnego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1. </w:t>
      </w:r>
      <w:r>
        <w:rPr>
          <w:rFonts w:cs="TimesNewRomanPSMT;Times New Roman" w:ascii="TimesNewRomanPSMT;Times New Roman" w:hAnsi="TimesNewRomanPSMT;Times New Roman"/>
        </w:rPr>
        <w:t xml:space="preserve">Zabezpieczenie kanalizacji telefonicznej 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2. </w:t>
      </w:r>
      <w:r>
        <w:rPr>
          <w:rFonts w:cs="TimesNewRomanPSMT;Times New Roman" w:ascii="TimesNewRomanPSMT;Times New Roman" w:hAnsi="TimesNewRomanPSMT;Times New Roman"/>
        </w:rPr>
        <w:t xml:space="preserve">Przejście przewodu wodoc. przeciskiem pod rowem 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3. </w:t>
      </w:r>
      <w:r>
        <w:rPr>
          <w:rFonts w:cs="TimesNewRomanPSMT;Times New Roman" w:ascii="TimesNewRomanPSMT;Times New Roman" w:hAnsi="TimesNewRomanPSMT;Times New Roman"/>
        </w:rPr>
        <w:t xml:space="preserve">Przejście przewodu wodociągowego przeciskiem pod drogą 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4. </w:t>
      </w:r>
      <w:r>
        <w:rPr>
          <w:rFonts w:cs="TimesNewRomanPSMT;Times New Roman" w:ascii="TimesNewRomanPSMT;Times New Roman" w:hAnsi="TimesNewRomanPSMT;Times New Roman"/>
        </w:rPr>
        <w:t xml:space="preserve">Zabezpieczenie punktu geodezyjnego 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5. </w:t>
      </w:r>
      <w:r>
        <w:rPr>
          <w:rFonts w:cs="TimesNewRomanPSMT;Times New Roman" w:ascii="TimesNewRomanPSMT;Times New Roman" w:hAnsi="TimesNewRomanPSMT;Times New Roman"/>
        </w:rPr>
        <w:t xml:space="preserve">Schemat studni wodomierzowej .....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6. </w:t>
      </w:r>
      <w:r>
        <w:rPr>
          <w:rFonts w:cs="TimesNewRomanPSMT;Times New Roman" w:ascii="TimesNewRomanPSMT;Times New Roman" w:hAnsi="TimesNewRomanPSMT;Times New Roman"/>
        </w:rPr>
        <w:t xml:space="preserve">Schemat zestawu wodomierzowego 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7. </w:t>
      </w:r>
      <w:r>
        <w:rPr>
          <w:rFonts w:cs="TimesNewRomanPSMT;Times New Roman" w:ascii="TimesNewRomanPSMT;Times New Roman" w:hAnsi="TimesNewRomanPSMT;Times New Roman"/>
        </w:rPr>
        <w:t xml:space="preserve">Schemat budowy bloków oporowych 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7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sz w:val="20"/>
          <w:szCs w:val="2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5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  <w:t>ZAWARTOŚĆ OPRACOWANIA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. Oświadczenie Projektanta o prawidłowym wykonaniu P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. Uprawnienia projektanta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I.Aktualne zaświadczenie o przynależności projektanta do Okręgowej Iz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żynierów Budownictwa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  <w:t>A.CZĘŚĆ OPIS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. CZĘŚĆ OGÓL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Zamawiający...................................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Biuro autorskie................................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zedmiot , cel i uzasadnienie inwestycji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Podstawa opracowania................................................................................... str. nr 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Zakres opracowania....................................................................................... str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Charakterystyka terenu objętego opracowaniem........................................... str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Stan istniejący gospodarki wodnej................................................................. str. nr 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. Warunki gruntowo – wodne........................................................................... str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Wpływ inwestycji na środowisko.................................................................. str. nr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. CZĘŚĆ TECHNOLOGICZ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Źródło zaopatrzenia w wodę...........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Ogólna koncepcja budowy wodociągu.......................................................... str. nr 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Wodociąg grupowy ,, Złaków Borowy -Retki ''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 Charakterystyka ogólna wodociagu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 Perspektywiczne zaopatrzebowanie na wodę................................................ str. nr 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3. Stan zaopatrzenia w wodę stacji uzdatniania wody w Retkach i Złako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rowym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. n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3.1. SUW ,,Retki''.................................................................................................. str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2. SUW ,, Złaków Borowy '' .............................................................................. str. nr 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3.3. Stan zaopatrzenia w wodę.............................................................................. str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4. Rozwiązania projektowe zaopatrzenia w wodę wodociągu grupowego ,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łaków Borowy – Retki ''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. n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Rozwiązania projektowe dotyczące projektowanej inwenstycji.................... str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Szczegółowy opis projektowanej inwenstycji................................................ str. nr 3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 Sieć wodociągowa.......................................................................................... str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5.1. Przewody wodociągowe................................................................................. str. nr 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2. Uzbrojenie sieci wodociągowej..................................................................... str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2. Przyłącza wodociągowe................................................................................. str. nr 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2.1. Przewody wodociągowe................................................................................. str. nr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2.2. Uzbrojenie przyłączy wodociągowych........................................................... str. nr 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II. WYTYCZNE REALIZACJ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Prace przygotowawcze....................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Trasowanie sieci..............................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Roboty ziemne............................................................................................... str.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Wytyczne hydrogeologiczne........................................................................... str. nr 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Montaż przewodów wodociągowych i oznakowanie..................................... str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Próba ciśnienia, płukanie i dezynfekcja sieci wodociągowej........................ str. nr 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Uzbrojenie podziemne , skrzyżowania , kolizje............................................. str. nr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Organizacja robót........................................................................................... str. nr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Zabezpieczenie ruchu..................................................................................... str. nr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Odtworzenie nawierzchni.............................................................................. str. nr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Wykonanie i odbiór........................................................................................ str. nr 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V . ZESTAWIENIE MATERIAŁ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Sieć wodociągowa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Przyłącza wodociągowe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. ZESTAWIENIE PRZYŁĄCZY WODOCIĄGOW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. PLAN BEZPIECZEŃSTWA I OCHRONY ZDROW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I. KONCEPCJA ZAOPATRZENIA WODOCIĄGÓW W GMI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DUNY opracowana przez Pracownie Projektową Inżynier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Środowiska mgr inż. Adam Fellauer w grudniu 2000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II. ZESTAWIENIE PRZYKŁADOWYCH MATERIAŁÓW D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BUDOWY SIECI I PRZYŁĄCZY WODOCIĄGOWYCH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  <w:t>B. ZAŁĄCZNIKI 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1 </w:t>
      </w:r>
      <w:r>
        <w:rPr>
          <w:rFonts w:cs="TimesNewRomanPSMT;Times New Roman" w:ascii="TimesNewRomanPSMT;Times New Roman" w:hAnsi="TimesNewRomanPSMT;Times New Roman"/>
        </w:rPr>
        <w:t>Warunki techniczne do wykonania projektu budowy sie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owej wraz z przyłączami w obrębie wsi Nowy Złak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łaków Kościelny i Retki w gminie Zduny , wydane przez Wój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miny Zduny w dniu 06.01.2007 r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2 </w:t>
      </w:r>
      <w:r>
        <w:rPr>
          <w:rFonts w:cs="TimesNewRomanPSMT;Times New Roman" w:ascii="TimesNewRomanPSMT;Times New Roman" w:hAnsi="TimesNewRomanPSMT;Times New Roman"/>
        </w:rPr>
        <w:t>Decyzja NR 106/06 o ustaleniu lokalizacji inwestycji ce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ego z dnia 02.10.2006 roku , wydana przez Wójta Gm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uny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3 </w:t>
      </w:r>
      <w:r>
        <w:rPr>
          <w:rFonts w:cs="TimesNewRomanPSMT;Times New Roman" w:ascii="TimesNewRomanPSMT;Times New Roman" w:hAnsi="TimesNewRomanPSMT;Times New Roman"/>
        </w:rPr>
        <w:t>Decyzja o środowiskowych uwarunkowaniach zgody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ację przedsięwzięcia , NR ROS.7625-3/2006 , z d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02.01.2007 roku, wydana przez Wójta Gminy Zduny 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4 </w:t>
      </w:r>
      <w:r>
        <w:rPr>
          <w:rFonts w:cs="TimesNewRomanPSMT;Times New Roman" w:ascii="TimesNewRomanPSMT;Times New Roman" w:hAnsi="TimesNewRomanPSMT;Times New Roman"/>
        </w:rPr>
        <w:t>Uzgodnienie Ter. Insp. Mel. I Urządzeń wodnych z zaznacz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enu drenowanego , który koliduje z proj. wodociągiem 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5 </w:t>
      </w:r>
      <w:r>
        <w:rPr>
          <w:rFonts w:cs="TimesNewRomanPSMT;Times New Roman" w:ascii="TimesNewRomanPSMT;Times New Roman" w:hAnsi="TimesNewRomanPSMT;Times New Roman"/>
        </w:rPr>
        <w:t>Decyzja o lokalizacji sieci i przyłączy wodociągowych w pas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róg powiatowych wydana przez Powiatowy Zarząd Dró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Łowiczu z siedzibą w Łowiczu ulica Jana Pawła II 173/175 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6 </w:t>
      </w:r>
      <w:r>
        <w:rPr>
          <w:rFonts w:cs="TimesNewRomanPSMT;Times New Roman" w:ascii="TimesNewRomanPSMT;Times New Roman" w:hAnsi="TimesNewRomanPSMT;Times New Roman"/>
        </w:rPr>
        <w:t>Uzgodnienie Rzeczoznawcy do spraw zabezpiecz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ciwpożarowych z dnia 30.01.2007 roku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Załącznik NR 7 </w:t>
      </w:r>
      <w:r>
        <w:rPr>
          <w:rFonts w:cs="TimesNewRomanPSMT;Times New Roman" w:ascii="TimesNewRomanPSMT;Times New Roman" w:hAnsi="TimesNewRomanPSMT;Times New Roman"/>
        </w:rPr>
        <w:t>Opinia Nr 6/2007 uzgodnienia dokumentacji projektowej ZUD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Łowiczu , z dnia 26.01.2007 rok.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  <w:t>C. CZĘŚĆ GRAFICZN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Mapa orientacyjna ........................................................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 xml:space="preserve">Rozkład arkuszy map .....................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 xml:space="preserve">Schematy sieci wodociągowej........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1 ,w skali 1: 1000 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5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1a, w skali 1: 1000 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2, w skali 1: 1000 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7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3, w skali 1: 1000 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8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4, w skali 1: 1000 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5, w skali 1: 1000 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0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6, w skali 1: 1000 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1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7, w skali 1: 1000 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2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7a, w skali 1: 1000 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3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8, w skali 1: 1000 ...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4. </w:t>
      </w:r>
      <w:r>
        <w:rPr>
          <w:rFonts w:cs="TimesNewRomanPSMT;Times New Roman" w:ascii="TimesNewRomanPSMT;Times New Roman" w:hAnsi="TimesNewRomanPSMT;Times New Roman"/>
        </w:rPr>
        <w:t xml:space="preserve">Mapa sytuacyjno-wysokościowa Nr 9, w skali 1: 1000 ....................................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5. </w:t>
      </w:r>
      <w:r>
        <w:rPr>
          <w:rFonts w:cs="TimesNewRomanPSMT;Times New Roman" w:ascii="TimesNewRomanPSMT;Times New Roman" w:hAnsi="TimesNewRomanPSMT;Times New Roman"/>
        </w:rPr>
        <w:t xml:space="preserve">Schematy węzłów .........................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6. </w:t>
      </w:r>
      <w:r>
        <w:rPr>
          <w:rFonts w:cs="TimesNewRomanPSMT;Times New Roman" w:ascii="TimesNewRomanPSMT;Times New Roman" w:hAnsi="TimesNewRomanPSMT;Times New Roman"/>
        </w:rPr>
        <w:t xml:space="preserve">Schematy węzłów .........................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7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8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9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0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1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2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3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4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5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6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7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8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9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0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1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2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3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4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5. </w:t>
      </w:r>
      <w:r>
        <w:rPr>
          <w:rFonts w:cs="TimesNewRomanPSMT;Times New Roman" w:ascii="TimesNewRomanPSMT;Times New Roman" w:hAnsi="TimesNewRomanPSMT;Times New Roman"/>
        </w:rPr>
        <w:t xml:space="preserve">Przekrój po trasie przewodu wodociągowego 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6. </w:t>
      </w:r>
      <w:r>
        <w:rPr>
          <w:rFonts w:cs="TimesNewRomanPSMT;Times New Roman" w:ascii="TimesNewRomanPSMT;Times New Roman" w:hAnsi="TimesNewRomanPSMT;Times New Roman"/>
        </w:rPr>
        <w:t xml:space="preserve">Przekrój po trasie przyłącza – typ A 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7. </w:t>
      </w:r>
      <w:r>
        <w:rPr>
          <w:rFonts w:cs="TimesNewRomanPSMT;Times New Roman" w:ascii="TimesNewRomanPSMT;Times New Roman" w:hAnsi="TimesNewRomanPSMT;Times New Roman"/>
        </w:rPr>
        <w:t xml:space="preserve">Przekrój po trasie przyłącza – typ B 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8. </w:t>
      </w:r>
      <w:r>
        <w:rPr>
          <w:rFonts w:cs="TimesNewRomanPSMT;Times New Roman" w:ascii="TimesNewRomanPSMT;Times New Roman" w:hAnsi="TimesNewRomanPSMT;Times New Roman"/>
        </w:rPr>
        <w:t xml:space="preserve">Przekrój po trasie przyłącza – typ C 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9. </w:t>
      </w:r>
      <w:r>
        <w:rPr>
          <w:rFonts w:cs="TimesNewRomanPSMT;Times New Roman" w:ascii="TimesNewRomanPSMT;Times New Roman" w:hAnsi="TimesNewRomanPSMT;Times New Roman"/>
        </w:rPr>
        <w:t xml:space="preserve">Przekrój po trasie przyłącza – typ D 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0. </w:t>
      </w:r>
      <w:r>
        <w:rPr>
          <w:rFonts w:cs="TimesNewRomanPSMT;Times New Roman" w:ascii="TimesNewRomanPSMT;Times New Roman" w:hAnsi="TimesNewRomanPSMT;Times New Roman"/>
        </w:rPr>
        <w:t xml:space="preserve">Schemat zabez. kabla energetycznego i telekomunikacyjnego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1. </w:t>
      </w:r>
      <w:r>
        <w:rPr>
          <w:rFonts w:cs="TimesNewRomanPSMT;Times New Roman" w:ascii="TimesNewRomanPSMT;Times New Roman" w:hAnsi="TimesNewRomanPSMT;Times New Roman"/>
        </w:rPr>
        <w:t xml:space="preserve">Zabezpieczenie kanalizacji telefonicznej 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2. </w:t>
      </w:r>
      <w:r>
        <w:rPr>
          <w:rFonts w:cs="TimesNewRomanPSMT;Times New Roman" w:ascii="TimesNewRomanPSMT;Times New Roman" w:hAnsi="TimesNewRomanPSMT;Times New Roman"/>
        </w:rPr>
        <w:t xml:space="preserve">Przejście przewodu wodoc. przeciskiem pod rowem 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3. </w:t>
      </w:r>
      <w:r>
        <w:rPr>
          <w:rFonts w:cs="TimesNewRomanPSMT;Times New Roman" w:ascii="TimesNewRomanPSMT;Times New Roman" w:hAnsi="TimesNewRomanPSMT;Times New Roman"/>
        </w:rPr>
        <w:t xml:space="preserve">Przejście przewodu wodociągowego przeciskiem pod drogą 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4. </w:t>
      </w:r>
      <w:r>
        <w:rPr>
          <w:rFonts w:cs="TimesNewRomanPSMT;Times New Roman" w:ascii="TimesNewRomanPSMT;Times New Roman" w:hAnsi="TimesNewRomanPSMT;Times New Roman"/>
        </w:rPr>
        <w:t xml:space="preserve">Zabezpieczenie punktu geodezyjnego 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5. </w:t>
      </w:r>
      <w:r>
        <w:rPr>
          <w:rFonts w:cs="TimesNewRomanPSMT;Times New Roman" w:ascii="TimesNewRomanPSMT;Times New Roman" w:hAnsi="TimesNewRomanPSMT;Times New Roman"/>
        </w:rPr>
        <w:t xml:space="preserve">Schemat studni wodomierzowej ......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6. </w:t>
      </w:r>
      <w:r>
        <w:rPr>
          <w:rFonts w:cs="TimesNewRomanPSMT;Times New Roman" w:ascii="TimesNewRomanPSMT;Times New Roman" w:hAnsi="TimesNewRomanPSMT;Times New Roman"/>
        </w:rPr>
        <w:t xml:space="preserve">Schemat zestawu wodomierzowego ..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7. </w:t>
      </w:r>
      <w:r>
        <w:rPr>
          <w:rFonts w:cs="TimesNewRomanPSMT;Times New Roman" w:ascii="TimesNewRomanPSMT;Times New Roman" w:hAnsi="TimesNewRomanPSMT;Times New Roman"/>
        </w:rPr>
        <w:t xml:space="preserve">Schemat budowy bloków oporowych ................................................................... - rys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7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sz w:val="20"/>
          <w:szCs w:val="2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5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OPIS TECHNICZ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do projektu budowlanego budowy siec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wodociągowej wraz z przyłączami wodociągowym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w obrębie wsi Nowy Złaków, Złaków Kościel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 Retki, na terenie gminy Zdu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. CZĘŚĆ OGÓLNA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Zamawiający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jącym niniejsze opracowanie jest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Gmina Zdu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duny 1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99 – 440 Zdu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Biuro autorsk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utorem niniejszego opracowania jest firma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sługi Wodno – Melioracyj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an Krzeszews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l. Nadbzurzańska 33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99 – 400 Łowic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Przedmiot , cel i uzasadnienie inwestycji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em opracowania jest projekt budowlany budowy sieci wodociągowej wraz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łączami wodociągowymi w obrębie wsi Nowy Złaków, Złaków Kościelny i Retki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minie Zduny w powiecie łowick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owany wodociąg będzie stanowił ochronę przeciwpożarową oraz zaopatrywał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ę mieszkańców w/w miejscowości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udowa wodociągu z zastosowaniem odpowiednich średnic rur z PVC ciśni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wiącego część wodociągu grupowego '' Złaków Borowy – Retki '' pozwol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widłowe funkcjonowanie tego układu hydraulicznego zgodnie z projektem ,,Koncepc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aopatrzenia w wodę wodociągów w gminie Zduny '' , wykonanym przez Pracowni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ową Inżynierii Środowiska z siedzibą w Warszawie przy ulicy Stanisława Augu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8/6 , Panią mgr inż. Irenę Kucharską i pana mgr inż. Adama Fellauera z grudnia 2000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Podstawa opracowania 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mowa z Inwestorem tj Gminą Zduny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ktualne mapy sytuacyjno – wysokościowe w skali 1:1000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zgodnienia z Inwestorem dotyczące zakresu opracowania oraz zastosow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teriałów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izje lokalne w tereni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,,Koncepcja zaopatrzenia w wodę wodociągów w gminie Zduny '' , wykonana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wnię Projektową Inżynierii Środowiska z siedzibą w Warszawie przy uli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isława Augusta 38/6 , Panią mgr inż. Irenę Kuchrską i pana mgr inż. Adama Fellaue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 grudnia 2000 roku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arunki techniczne do wykonania projektu budowy sieci wodociągowej wraz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łączami w obrębie wsi Nowy Złaków, Złaków Kościelny i Retki na terenie gm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uny wydana przez Wójta Gminy Zduny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cyzja nr 106/06 o ustaleniu lokalizacji inwestycji celu publicznego z dnia 02.10.20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ku, wydana przez Wójta Gminy Zduny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cyzje o środowiskowych uwarunkowaniach zgody na realizację przedsięwzięcia z d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02.01.2007 roku, wydana przez Wójta Gminy Zduny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bowiązujące normy i wytyczne projekt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stawa z dnia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Ustawa z dnia 18.07.2001r. Prawo wodne, aktualizacja z dnia 08.07.2004r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Ustawa z dnia 07.06.2001r. o zbiorowym zaopatrzeniu wodę i zbior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rowadzaniu ścieków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Ustawa z dnia 24.08. 1991 r. - o ochronie przeciwpożarowej ( jednolity tek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z.U. Z 2002 r. Nr 147,poz.1229 )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Rozporządzenie Ministra Infrastruktury z dn.03.07.2003 r w spr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czegółowego zakresu i formy projektu budowlanego (Dz.U.Nr120,poz.1133)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Ustawa z dnia 07.07.1994r. Prawo budowlane (Dz.U. Z 2000 r nr 106,poz.1126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óżn.zmianami )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Rozporządzenie Ministra Infrastruktury w sprawie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icznych,jakim powinny odpowiadać budynki i ich usytuowanie (Dz.U. N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5 z dn.15.06.2002r)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Ustawa z dnia 21.03. 1985 r. - o drogach publicznych ( jednolity tekst Dz.U.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4 r. Nr 204, poz.2086 , z póź zmianami )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Ustawa z dnia 16.04.2004 r. - o wyrobach budowlanych ( Dz.U. Nr 92, poz.881 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Zakres opracowania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 niniejszego opracowania obejmuje wykonanie projektu technicznego budowy sie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odociągowej wraz z przyłączami wodociągowymi dla miejscowości Nowy Złaków, Zła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ścielny i Retki w gminie Zdu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 projektu obejmuje wszystkie budynki , których mieszkańcy wyrazili zgodę i uzgodni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y przyłączy wodociągowych do ich budynków .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Charakterystyka terenu objętego opracowan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owana sieć wodociągowa obejmuje swym zasięgiem wsie Nowy Złaków, Zła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ścielny oraz Retki w gminie Zduny . Włączenie projektowanej sieci wodociągowej bezpośr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SUW w Retkach w gminie Zduny .Projektowana sieć będzie układem zamkniętym . Połączenie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stniejącą siecią wodociągową DN 100 mm w miejscowości Retki w gminie Zduny poprzez ,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cinkę '' z zasuwą odcinającą , zamknięcie nastąpi w miejscowości Nowy Złaków w gminie Zdu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istniejącej sieci wodociągowej DN 150 mm poprzez ,, wcinkę '' z zasuwą odcinającą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wód wodociągowy prowadzony będzie po działkach prywatnych wzdłuż ciągó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omunikacyjnych oraz w pasie drogowym dróg gminnych i powiatowych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.Stan istniejący gospodarki wod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hwili obecnej , na terenie gminy Zduny znajduje się siedem wodociągów grupowych 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tórych część została na skutek modernizacji i rozbudowy połączona ze sobą , tworząc wodocią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espolone i redukując faktyczną liczbę układów wodociagowych do czterech , tworząc wodocią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upowe : ,, Jackowice – Wiskienica Górna '', ,, Bogoria Górna – Stugienice '' , ,, Zduny Nowe ''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,, Retki – Złaków Borowy ''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 terenie obiętym inwestycją w instalacje wodno - kanalizacyjne wyposażonych jest ok.9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% budynków. Woda dostarczana jest z istniejącego wodociągu zbudowanego z r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bestocementow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8.Warunki gruntowo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–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wod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 uwagi na duże wachanie poziomu wód w zależności od warunków klimatycznych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raku badań podłoża gruntowego z okresu końca 2005 r decyzja dotycząca konieczności i spos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a odwodnienia zostanie podjęta przez inspektora nadzoru w trakcie wykonyw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ykopów.Ponieważ na tym etapie nie można ich dokładnie skosztorysować w kosztorysie uję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ęściowe roboty związane z odwodnieniem .Faktyczne koszty zostaną rozliczone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zeczywiście poniesionych nakład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. Wpływ inwestycji na środowisko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 fazie realizacji inwestycji należy zapewnić prowadzenie robót w sposób zabezpiecz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 powstaniem szkód , poprzez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łaściwy dobór sprzętu budowlanego niezbędnego do wykonania wykopu dla ułożenia w 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cinka sieci wodociągowej, tj. jak najnowszego sprawnego technicznie, spełniającego normy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akresie emisji hałasu i zanieczyszczeń gazowych, dla wykonania wykopu niezbędnego d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łożenia w nim odcinka sieci wodociągowej 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względniania i przestrzegania zasad prowadzenia prac budowlanych określonych m.in.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jekcie technicznym budowy sieci wodociągowej , w tym w szczególności wykonania pr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owlanych przede wszystkim metodą na odkład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ie naruszanie istniejących pojedyńczych drzew i zespołów zieleni wysokiej o dobrym sta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drowotnym. W przypadku wystąpienia ewentualnej ,, kolizji '' z systemem korzeniowym drze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, zastosowanie metody przewiertu . W przypadku prowadzenia prac budowlanych w pobliż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zew za pomocą urządzeń mechanicznych – stosowanie opasek metalowych dla ochrony pni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drzew.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II . CZĘŚĆ TECHNOLOGICZ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Źródło zaopatrzenia w wod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Źródłem zaopatrzenia w wodę są istniejące Stacje Uzdatniania Wody w miejscowości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tki i Złaków Borowy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łączenie projektowanej sieci wodociągowej bezpośrednio do SUW w Retkach w gmi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uny .Projektowana sieć będzie układem zamkniętym . Połączenie z istniejącą sieci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ową DN 100 mm w miejscowości Retki w gminie Zduny poprzez ,, wcinkę '' z zasuw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dcinającą , zamknięcie nastąpi w miejscowości Nowy Złaków w gminie Zduny do istniejącej sie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owej DN 150 mm poprzez ,, wcinkę '' z zasuwą odcinającą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Ogólna koncepcja budowy wodociag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owany wodociąg obejmie swym zasięgiem miejscowości Nowy Złaków, Zła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ścielny i Retki w gminie Zdu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 opracowano w oparciu o projekt ,,Koncepcja zaopatrzenia w wodę wodociągów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minie Zduny '' , wykonana przez Pracownię Projektową Inżynierii Środowiska z siedzibą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szawie przy ulicy Stanisława Augusta 38/6 , Panią mgr inż. Irenę Kuchrską i pana mgr in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ama Fellauera z grudnia 2000 ro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łówne trasy sieci wodociągowej zaprojektowano kierując się przebiegiem szla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yjnych ,istniejącego uzbrojenia tj .kabli energetycznych i telefonicznych oraz miejsc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ytuowania istniejącej i projektowanej zabud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Wodociąg grupowy ,, Złaków Borowy – Retki ''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1.Charakterystyka ogólna wodociągu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 grupowy ,, Złaków Borowy – Retki '' położony jest w północno – wschodn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ęści gminy Zduny. Od reszty gminy w sposób naturalny oddzielny jest rzeką Słudwią. W j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ład wchodzą dwa wodociągi grupowe ,, Złaków Borowy '' i ,,Retki'' , które spięte są ze sob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iędzy miejscowościami Złaków Borowy i Złaków Kościelny tworząc jeden układ hydraulicz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 grupowy ,, Złaków Borowy – Retki '' obejmuje zasięgiem 4 miejscowości : Retk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łaków Borowy, Złąków Kościelny , Złaków Nowy , położone na terenie gminy Zduny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mysłów położony w gminie Chąśno. Zbudowany jest z rurociągów PVC i rurociąg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best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2. Perspektywiczne zapotrzebowanie na wodę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 projektem ,,Koncepcja zaopatrzenia w wodę wodociągów w gminie Zduny ''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ym przez Pracownię Projektową Inżynierii Środowiska z siedzibą w Warszawie przy uli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isława Augusta 38/6 , Panią mgr inż. Irenę Kucharską i pana mgr inż. Adama Fellauera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udnia 2000 roku , perspektywiczne zapotrzebowanie na wodę wodociągu grupowego ,, Zła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rowy – Retki '' dla poszczególnych miejscowości wynosi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łaków Borowy – q = 10,8 l/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łaków Nowy – q = 1,5 l/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łaków Kościelny – q = 5,7 l/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tki – q = 2,7 l/s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mysłów – q = 1,7 l/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EM ZAPOTRZEBOWANIE NA WODĘ WYNOSI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q = 22,4 l/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3.Stan zaopatrzenia w wodę Stacji Uzdatniania Wody w Retkach 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łakowie Borowym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3.1. SUW ,, Retki ''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hwili obecnej stacja uzdatniania wody w Retkach pracuje w układzie filtr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nostopniowej oraz jednostopniowego pompowania wody . Wydajność wynosi : q = 10,3 l/s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a surowa z ujęć wody w Retkach jest bardzo złej jakości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twierdzone zasoby eksploatacyjne ujęcia = 37 m3/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3.2. SUW ,, Złaków Borowy '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hwili obecnej stacja uzdatniania wody w Złakowie Borowym pracuje w układzie filtr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nostopniowej oraz jednostopniowego pompowania wody. Wydajność wynosi : q = 6,1 l/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a surowa w Złakowie Borowym jest złej jakości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twierdzone zasoby eksploatacyjne ujęcia = 25 m3/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3.3. Stan zaopatrzenia w wodę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 zaopatrzenia w wodę miejscowości Złaków Borowy, Złaków Nowy, Złaków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, Retki i Przemysłów wodociągu grupowego ,, Złąków Borowy – Retki '' dla stanu istniejącego 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kładu hydraulicznego, czyli przy istniejących średnicach rur oraz istniejącym stanie SUW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tkach i Złakowie Borowym nie wystarczy do zaopatrzenia w wodę mieszkańców w/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owości oraz dla ochrony przeciwpożarowej w okresie perspektywiczn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4.Rozwiązania projektowe zaopatrzenia w wodę wodociągu grup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,, Złaków Borowy – Retki ''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 projektem ,,Koncepcja zaopatrzenia w wodę wodociągów w gminie Zduny ''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ym przez Pracownię Projektową Inżynierii Środowiska z siedzibą w Warszawie przy uli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isława Augusta 38/6 , Panią mgr inż. Irenę Kucharską i pana mgr inż. Adama Fellauera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udnia 2000 roku , najlepszym i najtańszym rozwiązaniem aby zaopatrzyć miejscowości Zła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rowy, Złaków Nowy, Złaków Kościelny , Retki i Przemysłów w wodę jest rozbudowan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dernizacja SUW w Retkach oraz Złakowie Borowym oraz zmiana średnic przewod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owych. Należy także zastąpić istniejącą sieć azbestocementową rurami z PVC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Rozwiązania projektowe dotyczące projektowanej inwestycji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wiązania projektowe w projekcie budowlanym budowy sieci wodociągowej wraz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łączami wodociągowymi w miejscowościach Nowy Złaków, Złaków Kościelny i Retki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minie Zduny dotyczą zastosowania odpowiednich średnic rur PVC PN 10 sieci wodociągowej, c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wi część koncepcji zaopatrzenia w wodę wodociągów w gminie Zduny ( zgodnie z projek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,,Koncepcja zaopatrzenia w wodę wodociągów w gminie Zduny '' , wykonanym przez Pracowni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ową Inżynierii Środowiska z siedzibą w Warszawie przy ulicy Stanisława Augusta 38/6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nią mgr inż. Irenę Kucharską i pana mgr inż. Adama Fellauera z grudnia 2000 roku ).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Szczegółowy opis projektowanej inwestycji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1. Sieć wodociągowa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1.1.Przewody wodociągowe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ć wodociągową zaprojektowano z rur PVC PN 10 o średnicy 225, 160, 110 i 90 m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łączonych ze sobą za pomocą uszczelek gumowych. Połączenia w węzłach sieci wodociąg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rojektowano z kształtek i armatury żeliwnej, kołnierzowej zgodnie z załączonymi schem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ęzłów. Na załamaniach i rozgałęzieniach sieci należy wykonać betonowe bloki oporow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estawienie długości sieci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VC PN 10 śr 225 mm ; L= 1347 m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VC PN 10 śr 160 mm ; L= 2345 m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VC PN 10 śr 110 mm ; L= 3394 m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VC PN 10 śr 90 mm ; L= 48 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AZEM DŁUGOŚĆ SIECI WODOCIAGOWEJ : L = 7134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 ułożyć na podsypce piaskowej grubości min. 10 cm, można ewentualnie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uncie rodzimym jeśli spełniać będzie warunki podsypki piaskowej. Przewód obsypać piaskiem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okości 0,3 m nad rurą ze starannym zagęszczen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miejscach zbliżeń przewodu wodociągowego do pasa drzew prace ręcznie wykon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ęcznie metodą podkop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ć wodociągową należy wykonać na sucho w wykopach odwodnionych. W miejsc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drzewionych roboty wykonać ręcznie podkopem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1.2. Uzbrojenie sieci wodociągowej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owana sieć wodociągowa uzbrojona będzie w zasuwy odcinające sieciowe i węzł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hydranty przeciw pożarowe nadziemne (zgodnie z życzeniem Inwestora) z zasuw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cinającymi. Lokalizacja zasuwy hydrantowej zgodnie z obowiązującą normą PW-B-02863 ( t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najmniej 1 m od hydrantu ) .Zasuwy winny mieć obudowy z rur PCV i skrzynki żeliw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bezpieczone przez obetonowanie i oznakowanie zgodnie z obowiązującymi przepis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ydranty przeciwpożarowe instalowane będą w granicach działek lub w pasie drog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 warunkami technicznymi wydanymi przez Wójta Gminy Zdu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uwy odcinające liniowe instalowane będą w odległościach nie przekraczających ok. 6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 i usytuowane w granicy działek , bądź w pasie drogowym , zgodnie z warunkami techniczn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danymi przez Wójta Gminy Zdu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uwy hydrantowe montować w odległości co najmniej 1 m od hydrantu i pozostawi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łożeniu otwartym. Hydranty montować na wysięgnikach długości ok. 4 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ŻEL.śr. 80 mm - L = 200,0 m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2.Przyłącza wodociągowe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2.1.Przewody wodociągowe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łącza wodociągowe należy wykonać z rur PE 80 PN 10 śr 50 i 40 mm. Trasow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łączy według uzgodnień z właścicielami posesji. Podłączenia z siecią wodociągową wykon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pomocą opaski typu NCS PN 10 lub NWZ/PE PN10 lub poprzez montaż trójni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bór połączenia przyłącza z siecią wodociągową uwarunkowany jest lokaliza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u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eżeli wodociąg biegnie w dużej odległości od pasa drogowego po polu uprawnym, nale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osować opaskę NCS PN 10. W tym przypadku , za połączeniem przyłącza z sieci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ową należy zabudować zasuwę odcinającą z przedłużonym trzpieniem w obudowie 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rzynką uliczną , starając się umieścić zasuwę poza obszarem upraw , ze względu na du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wdopodobieństwo uszkodzenia zasuwy przez maszyny rolnicz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eżeli wodociąg zlokalizowany jest w pasie drogowym, należy zastosować opaskę NWZ/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N10 . Jest to połączenie przyłącza z siecią wodociągową charakteryzujące się szybkości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tażu i oszczędnością pracy ze względu na zasuwę odcinającą stanowiącą z opaską c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ement.Zasuwę należy zabudować z przedłużonym trzepieniem w obudowie ze skrzynk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icz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Wybór zasuwy opisano w części A -opisowej projektu , Nr V – Zestwienie przyłąc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owych.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osowane rozwiązanie wydaje się logiczne ze względu na charakter terenu objęt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pracowaniem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Dopuszcza się zastosowanie innych wyrobów stosowanych w budownictwie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rzyłączach należy zabudować wodomierz skrzydełkowy. Przyjęto wodomier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rzydełkowy DN 20 mm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mierz usytuować w piwnicach budynków lub na parterze (przy budynka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wniczonych). Wodomierz należy zlokalizować w pomieszczeniu suchym o temperatu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wyżej 4 st C, oświetlonym i łatwo dostępnym. Gdy działka jest niezabudowana , bądź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życzenie właściciela działki ,wodomierz umieścić w studzience wodomierz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raz z wodomierzem należy zamontować armaturę odcinającą. Mocowanie rur przed i 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mierzem powinno wyeliminować możliwość przenoszenia się na wodomierz drgań i napręże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 montażu wodomierza należy zamontować przewód bocznikujacy jako ochronę prz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żeniem prądem. Wodomierz należy zabezpieczyć przed wilgocią i przemarznięc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la budynków posiadających wewnętrzną instalację wodno-kanalizacyjną projektuje si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prowadzenie przewodu wodociągowego i połączenie go z istniejącą instalacją wewnętrzną 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ydroforem, odcinając na stałe wszystkie indywidualne źródła wody aby nie nastąpiło miesz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nieczyszczonej bakteriologicznie wody z ujęcia indywidualnego z wodą uzdatnioną ze st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ow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 zestawem wodomierzowym należy zamontować zawór zwrotny antyskażeniowy E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 możliwością nadzoru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zyłącza należy oznakować i przed zasypaniem zainwentaryzować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estawienie długości przyłączy: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</w:rPr>
        <w:t>Miejscowość Retki gmina Zduny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E 40 54 szt. L = 1087 m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E 50 L = 57 m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5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</w:rPr>
        <w:t>Miejscowość Złaków Kościelny gmina Zduny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E 40 119 szt. L = 3299 m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E 50 2 szt. L = 397 m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Miejscowość Nowy Złaków gmina Zduny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PE 40 4 szt. L = 163 m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RAZEM DŁUGOŚĆ PRZYŁĄCZY WODOCIAGOWYCH ; L =5003 m / 179 sz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2.2.Uzbrojenie przyłączy wodociąg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owane przyłącza wodociągowe uzbrojone będą w zasuwy odcinające z szybkozłączk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ur PE PN10 ( jeżeli połączenie z siecią za pomocą opaski NCS PN 10 lub trójniki PE PN10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w studzienki wodomierzow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zienki wodomierzowe z punktami poboru wody lokalizowane są na posesjach na który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 możliwości usytuowania wodomierza w budynku mieszkalnym lub na działce nie ma budynk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wentualnie na życzenie właściciela dział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zienki wykonane są z kręgów betonowych lub z tworzyw sztucznych PCV. Propon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ę studzienki wodomierzowe firm :Wobet – Hydret, lub Danwell.(Schemat studzienki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odomierzowej pokazano na rysunku w zestawieniach oraz w załacznikach).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II.WYTYCZNE REALIZACJ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Prace przygotowawc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 przystąpieniem do robót związanych z wykopami należy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konać czynności związanych z zajęciem terenu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tyczyć w terenie oś projektowanego przewodu wodociągoweg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bezpieczyć bezpieczeństwo ruch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Trasowanie sie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tyczenie trasy wodociągu należy wykonać zgodnie z projek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chowując jednocześnie minimalne odległości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d budynków - 4,0 m /do gł.3,0 m/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d słupów - 1,5 m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d pasa drzew - 2,0 m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d kabli energ. i telekomunikacyjnych - 1,0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puszcza się usytuowanie przewodów wodociągowych w odległościach mniejszych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anych , pod warunkiem wykonania metodą podkopu ,przewiertu lub w rurze stal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łon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 sytuowaniu przewodu wodociągowego w odległości mniejszej niż 1,0 m od kab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icznych bądź energetycznych należy zabezpieczyć je (kable) rurą AROT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Roboty ziem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boty ziemne przy wykonywaniu sieci i przyłączy wodociągowych należy prowadz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 normą branżową PN B 10736 : '' Wykopy otwarte dla przewodów wodociągowych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nalizacyjnych '' . Przykrycie sieci wodociągowej i przyłączy wodociągowych / naziom / dla r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VC i PE ze względów wytrzymałościowych nie może być mniejsze niż 1,2 m / jeżeli rurocią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rażony jest na ruch uliczny /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 PN-92/B-10735 minimalne przykrycie przewodu wynosi głębokość przemar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+ 0,2 m. / Przy mniejszych głębokościach przewód należy starannie ociepli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miejscach skrzyżowań z kablem teletechnicznym oraz w miejscach zbliżeń do słup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technicznych roboty należy wykonywać ręcz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boty w miejscach skrzyżowań z kablami NN należy wykonywać ręcznie , kabel wyłączyć sp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pięcia i w miejscu skrzyżowania zabezpieczyć przez założenie ich w korytka z desek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wieszenie nad wykopem. Przed ponownym ich ułożeniem , po wykonaniu wodociągu kab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ektryczne zabezpieczyć 2 m odcinkami rury osł. dwudzielnej PVC o śr zewn. 63 x 0.3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k samo należy postępować w przypadku kabli telefonicznych.( lub rura Aro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 słupach zachować odległość min. 1,0 m od podziemnych części słupów oraz zapewni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asie wykonywania wykopów dojazd do stanowisk słup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 prowadzeniu przewodu wzdłuż działek w miejscach zbliżeń do istniejących budy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chować szczególną ostrożność - przestrzegać podanych wyżej min.odległości , roboty prowadz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wykopie wąskoprzestrzennym ,nie przegłębiać go a jeżeli okaże ,że występuje wysoki pozi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ód gruntowych i może zachodzić zjawisko podmywania wykopu ,przewód układać metodą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cis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kładanie rur w pasie drogowym przewiduje się w wykopach wąskoprzestrzen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ionowych szalowanych poziomo. Wykopy pod wodociąg należy wykonywać mechanicznie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jątkiem pasów gdzie znajduje się uzbrojenie podziemne lub kolizja z istn. uzbrojeniem bąd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grodzeniem .W tych przypadkach przewiduje się wykopy ręcz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działkach prywatnych zabudowanych i zadrzewionych wykopy wykonać w większ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ęcznie , tam gdzie pozwalają na to warunki jako wykop szerokoprzestrzenny.W miejscach kolizj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sadzeniami przewód prowadzić metodą przecisku kontrolowanego w rurach PV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działkach niezabudowanych ( polach ) przewiduje się wykopy szerokoprzestrzenne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iększości prowadzone mechanicz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la potrzeb budowy przewodów wodociągowych przewiduje się następujące szerokości d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pów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Głębokość wykopu Szerokość wykopu ( cm 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ewnętrzna średnica rury Dz ( cm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zerokoprzestrzenny wąskoprzestrzen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na dnie wykop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 1.8 Dz + 40 Dz + 7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,8 h 3.5 Dz + 40 Dz + 8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 3.5 Dz + 40 Dz + 9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no wykopu musi być dokładnie odwodnione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ury PE muszą być ułożone na podsypce min.10 cm o uziarnieniu poniżej 20 mm i nie zawierając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strych kamieni z uzyskaniem stopnia zagęszczenia a 0.95 ( wg modyfikowanego Proctora 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Metody ubijania gru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przęt Ilość cykli Maksymalna grubość warstwy po ubiciu (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żwir , piasek i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gęszczanie ręczne 3 0.15 0.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ibrator płaszczyznow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0 - 100 kg 4 0.15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00 - 200 kg 4 0.20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bijak wibracyjny 70 kg 3 0.30 0.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sypka rurociągu konieczna jest żeby zagwarantować rurze dostateczne podparcie 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zystkich stron. Obsypka przewodu musi wynosić po zagęszczeniu min 0,3 m powyżej wierzch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ur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ypka w pasie drogowym musi być wykonana z piasku zagęszczanego 20 cm warstwami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a nim gruntem rodzimym , jeżeli maksymalna wielkość kamieni nie przekracza 30 mm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bawionym dużych kamieni i głazów narzut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gęszczanie materiału zasypki w polu i terenie zielonym nie jest wymag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ypywanie wykopów należy wykonać po próbie szczelności przewodów wodociąg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boty montażowe należy wykonywać ''na sucho'' w odwodnionym i odeskowanym wykopie.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a wykonywania robót ziemnych i montażowych należy zabezpieczyć zgodnie z przepisam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/Dz. U Nr 53 z dnia 2.12.1961r. oraz Dz. U. Nr 55 z dnia 1972r. / przez odpowiednie oznakowan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wienie barier i oświetlenie w czasie no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Wytyczne hydrogeologiczne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czas wykonywania projektowanego wodociągu zaleca się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konanie geotechnicznego odbioru wykopów , w celu stwierdzenia , czy w bezpośred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łożu pod projektowaną infrastrukturą nie występują grunty słabonośne . Odbiory d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pów powinny być dokonywane wpisami do dziennika budowy 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 przypadku stwierdzenia w dnie wykopów soczewek gruntów słabych należy, je usunąć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głębienia wypełnić odpowiednio zagęszczonym materiałem niespoistym o właściw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ładzie granulometrycznym , a w ostateczności piaskiem z dodatkiem cementu lub betonu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 wykonaniu wykopu natychmiast przystąpić do robót montażowych tak , aby nie dopuścić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ostania sie tam wód opadowych i do uplastycznienia górnych warstw podłoż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Montaż przewodów wodociągowych i oznakowa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taż przewodów wodociągowych wykonać zgodnie z Instrukcją wykonania i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ewnętrznych przewodów wodociągowych z PVC „Warunkami Technicznymi wykonania i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ci wodociągowych „ opracowanymi przez COBRI INSTAL w 2001 r oraz obowiązując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rmami i wytycznymi prawa budowla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montażu stosować rury posiadające atest producenta. Celem zabezpieczenia przewod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owych przed wyboczeniem, w węzłach wykonać typowe bloki oporowe. Bloki te nale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ć również w miejscach montażu hydrantów przeciwpożar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zystkie urządzenia i uzbrojenie wodociągu należy wykonać zgodnie z obowiązując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pisami. Hydranty i zasuwy oznakować tabliczkami malowanymi, umieszczonymi na trwał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owlach (budynki, ogrodzenia lub słupki betonowe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 Próba ciśnienia, płukanie i dezynfekcja sieci wodociąg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óbę ciśnieniową wykonać zgodnie z PN-81/B-1071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zynfekcję i płukanie sieci wykonać wg wytycznych zawartych w zbiorowej instrukcji MGK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66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óbę ciśnieniową wykonać na odcinkach nie przekraczających 300 m. Przed wykonaniem prób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ontowane odcinki rurociągu należy zasypać warstwą ziemi ok 30 cm pozostawiając niezasyp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a połączeń uzbrojenia. Próbę na ciśnienie wykonać przy 1,0MPa .Próba jest pozytywna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iągu 30 minut nie zauważy się spadku ciśnienia poniżej 0,01MPa na każde 100 m przewo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ociąg po pozytywnej próbie szczelności należy wypłukać wodą o dużym ciśnieniu i przepły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z dokonać dezynfekcję roztworem podchlorynu sodu w ilości 250 mg na C 1/1 wody, a następ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48 godzinach dokonać ponownego płukania i przekazać wodę do badania bakteriologicz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urociąg uważa się za wydezynfekowany po 2-ch kolejnych pozytywnych pró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kteriologicznych wody. Dopiero wówczas można połączyć budowany odcinek sieci z istniejąc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cią wodociągową.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. Uzbrojenie podziemne , skrzyżowania , kolizje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wentaryzacji istniejącego zbrojenia dokonano na podstawie danych geodezyjnych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nu sytuacyjno-wysokościowego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owane przewody krzyżują się na swojej trasie z następującym uzbrojeniem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stniejąca nieczynna sieć wodociągowa z rur azbestocementowych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stniejące nieczynne przyłącza wodociągowe z rur azbestocementowych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ble energetyczn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ble telekomunikacyjn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zyłącza sanitarne do szam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jścia przewodów wodociągowych pod drogami o nawierzchni asfaltowej nale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ywać metodą przecisku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jścia pod rowami melioracyjnymi należy wykonać metodą przecisku w rurze stal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łonowej , ze szczelnym zakończeniem. Ocieplenie przewodu wew. rury osłonowej , zabezpie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 przemakan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o rury osłonowe należy stosować rury osłonowe stalowe D 358x10,9 , 273x7,1, 158x6,7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4x6,4 mm .Przewody rurowe wprowadzić należy w rurę osłonową na stalowych podpórka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strzeń między rurami przy końcówkach rur ochronnych należy uszczelnić sznu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mołowanym i kitem asfaltowym "Polkit"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a przed przystąpieniem do robót winien uzyskać pozwolenie na wejście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botami w pas drog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a skrzyżowania kanalizacji z kablem NN , kabel należy wyłączyć spod napięci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bezpieczyć rurą ochron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e w pobliżu linii elektroenergetycznych kablowych wykonywać pod nadzorem 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Łowic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miejscach skrzyżowań i zbliżeń projektowanego wodociągu z istniejącą siecią telefoniczną pr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wadzić pod nadzorem RT . Wykopy wykonywać ręcznie Kable telefoniczne i energetyczne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u skrzyżowań należy zabezpieczyć rurą AROTA o długości L = 1,0 m + szerokość wykopu +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,0 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e ziemne w pobliżu punktów osnowy geodezyjnej należy prowadzić ze szczególną ostrożności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 ich narusz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uszkodzenia lub zniszczenia punktu wykonawca prac będzie obciąż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sztami ich odtworz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wag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zkodzone w czasie budowy stałe punkty geodezyjne należy przywrócić do stanu pierwotnego p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zorem służb geodezyjnych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8. Organizacja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lecze budowy zorganizować na terenie działki wskazanej przez Inwestora. Energię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ilania placu budowy można pobrać z istniejącej linii energetycznej po wcześniejszym ustaleniu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ładem Energetycz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dę do zasilania placu budowy , wykonania prób szczelności i płukania przewodu , należy pobr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istniejącego wodociągu. Pobór wody może nastąpić po wcześniejszym zawarciu umow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storem sie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. Zabezpieczenie ruchu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e wykonywania robót ziemnych i montażowych należy zabezpieczyć zgodnie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pisami / Dz.U. Nr 53 z dnia 2.12.61 r. , Dz.U. Nr 55 z 72 r. / poprzez odpowied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znakowanie , ustawienie barier i oświetlenie na okres nocy.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leży również wykonać tymczasowe mostki przejazdowe do poszczegól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esji nad prowadzonymi wykop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niektórych odcinkach projektowane przewody są wzdłuż istniejącego uzbroj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mieszczenie uzbrojenia pokazano na planie sytuacyjnym i profilach podłużnych przewod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 przystąpieniem do robót należy wykonać każdorazowo przekopy próbne c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lenia rzeczywistego przebiegu i posadowienia istniejącego uzbrojenia podziemnego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miejscach występowania kolizji wykonać przekopy przy użyciu sprzętu ręcznego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stniejące uzbrojenie na czas wykonywania robót należy zabezpieczyć przez podwieszenie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li drewnianych ułożonych poprzecznie na górze wykopu. Zabezpieczenie kab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nergetycznych i telekomunikacyjnych wykonać zgodnie z wytycznymi Rejonu Energetycznego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ładu Telekomunikacyjnego . Przy prowadzeniu prac w pobliżu linii naziemnej zabezpie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łupy trakcyj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zakończeniu robót ziemnych Wykonawca powinien doprowadzić teren do stanu pierwot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, łącznie z zagęszczeniem wierzchniej warstwy dróg gruntowych warstwą żużla lub tłucznia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dnie ze stanem istniejącym przed rozpoczęciem pra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 rozpoczęciem robót Wykonawca powinien zapoznać się z treścią wszystkich uzgod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zczególnymi gestorami sieci i uzbrojenia nad-i podziemnego oraz uzgodnieni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zczególnych mieszkańców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0. Odtworzenie nawierzchni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e względu , że prace budowlane będą prowadzone w większości po działkach prywatnych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tworzenie nawierzchni ograniczy się do przywrócenia stanu poprzedniego tj. uzupełn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bytków humusu i obsiania trawą śladu po wykonanych przewoda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asie drogi powiatowej i gminnej odtworzenie nawierzchni będzie obejmował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tworzenie chodnika z kostki betonowej , oraz przywrócenia pobocza nieutwardzonego do sta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rzedni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1. Wykonanie i odbiór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e i odbiór wszystkich robót zgodnie z „ Warunkami technicznymi wykonani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ioru robót remontowo-budowlanych „ t.II z 1988r oraz „ Warunkami technicznymi wykonani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ioru rurociągów z tworzyw sztucznych „ z 1994 r , obowiązującymi norma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WAGA : Ze względu na możliwość wystąpienia odcinkami niekorzystne warunki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gruntowe należy zwrócić szczególną uwagę na staranne wykonanie zasypki nad przewodami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V. Zestawienie podstawowych materiałów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Sieć wodociągowa 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Lp. Rodzaj materiał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Jednostk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Ilość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Rura wodociągowa ciśnieniowa PVC (PN 10) śr 225 mm mb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34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 xml:space="preserve">Rura wodociągowa ciśnieniowa PVC (PN 10) śr 160 mm mb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34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 xml:space="preserve">Rura wodociągowa ciśnieniowa PVC (PN 10) śr 110 mm mb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39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 xml:space="preserve">Rura wodociągowa ciśnieniowa PVC (PN 10) śr 90 mm mb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. </w:t>
      </w:r>
      <w:r>
        <w:rPr>
          <w:rFonts w:cs="TimesNewRomanPSMT;Times New Roman" w:ascii="TimesNewRomanPSMT;Times New Roman" w:hAnsi="TimesNewRomanPSMT;Times New Roman"/>
        </w:rPr>
        <w:t xml:space="preserve">Trójnik żeliwny kołnierzowy - węzły sieci śr 200/20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 xml:space="preserve">Trójnik żeliwny kołnierzowy - węzły sieci śr 200/10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7. </w:t>
      </w:r>
      <w:r>
        <w:rPr>
          <w:rFonts w:cs="TimesNewRomanPSMT;Times New Roman" w:ascii="TimesNewRomanPSMT;Times New Roman" w:hAnsi="TimesNewRomanPSMT;Times New Roman"/>
        </w:rPr>
        <w:t xml:space="preserve">Trójnik żeliwny kołnierzowy - węzły sieci śr 150/10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8. </w:t>
      </w:r>
      <w:r>
        <w:rPr>
          <w:rFonts w:cs="TimesNewRomanPSMT;Times New Roman" w:ascii="TimesNewRomanPSMT;Times New Roman" w:hAnsi="TimesNewRomanPSMT;Times New Roman"/>
        </w:rPr>
        <w:t xml:space="preserve">Trójnik żeliwny kołnierzowy - węzły sieci śr 100/10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 xml:space="preserve">Trójnik żeliwny kołnierzowy – połączenia z HP śr 200/8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. </w:t>
      </w:r>
      <w:r>
        <w:rPr>
          <w:rFonts w:cs="TimesNewRomanPSMT;Times New Roman" w:ascii="TimesNewRomanPSMT;Times New Roman" w:hAnsi="TimesNewRomanPSMT;Times New Roman"/>
        </w:rPr>
        <w:t xml:space="preserve">Trójnik żeliwny kołnierzowy – połączenia z HP śr 150/8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1. </w:t>
      </w:r>
      <w:r>
        <w:rPr>
          <w:rFonts w:cs="TimesNewRomanPSMT;Times New Roman" w:ascii="TimesNewRomanPSMT;Times New Roman" w:hAnsi="TimesNewRomanPSMT;Times New Roman"/>
        </w:rPr>
        <w:t xml:space="preserve">Trójnik żeliwny kołnierzowy – połączenia z HP śr 100/8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. </w:t>
      </w:r>
      <w:r>
        <w:rPr>
          <w:rFonts w:cs="TimesNewRomanPSMT;Times New Roman" w:ascii="TimesNewRomanPSMT;Times New Roman" w:hAnsi="TimesNewRomanPSMT;Times New Roman"/>
        </w:rPr>
        <w:t xml:space="preserve">Trójnik żeliwny kołnierzowy – połączenia z HP śr 80/8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3. </w:t>
      </w:r>
      <w:r>
        <w:rPr>
          <w:rFonts w:cs="TimesNewRomanPSMT;Times New Roman" w:ascii="TimesNewRomanPSMT;Times New Roman" w:hAnsi="TimesNewRomanPSMT;Times New Roman"/>
        </w:rPr>
        <w:t xml:space="preserve">Zasuwa żeliwna kołnierzowa śr 20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4. </w:t>
      </w:r>
      <w:r>
        <w:rPr>
          <w:rFonts w:cs="TimesNewRomanPSMT;Times New Roman" w:ascii="TimesNewRomanPSMT;Times New Roman" w:hAnsi="TimesNewRomanPSMT;Times New Roman"/>
        </w:rPr>
        <w:t xml:space="preserve">Zasuwa żeliwna kołnierzowa śr 15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5. </w:t>
      </w:r>
      <w:r>
        <w:rPr>
          <w:rFonts w:cs="TimesNewRomanPSMT;Times New Roman" w:ascii="TimesNewRomanPSMT;Times New Roman" w:hAnsi="TimesNewRomanPSMT;Times New Roman"/>
        </w:rPr>
        <w:t xml:space="preserve">Zasuwa żeliwna kołnierzowa śr 10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6. </w:t>
      </w:r>
      <w:r>
        <w:rPr>
          <w:rFonts w:cs="TimesNewRomanPSMT;Times New Roman" w:ascii="TimesNewRomanPSMT;Times New Roman" w:hAnsi="TimesNewRomanPSMT;Times New Roman"/>
        </w:rPr>
        <w:t xml:space="preserve">Zwężka żeliwna dwukołnierzowa śr 200/15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7. </w:t>
      </w:r>
      <w:r>
        <w:rPr>
          <w:rFonts w:cs="TimesNewRomanPSMT;Times New Roman" w:ascii="TimesNewRomanPSMT;Times New Roman" w:hAnsi="TimesNewRomanPSMT;Times New Roman"/>
        </w:rPr>
        <w:t xml:space="preserve">Zwężka żeliwna dwukołnierzowa śr 150/10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8. </w:t>
      </w:r>
      <w:r>
        <w:rPr>
          <w:rFonts w:cs="TimesNewRomanPSMT;Times New Roman" w:ascii="TimesNewRomanPSMT;Times New Roman" w:hAnsi="TimesNewRomanPSMT;Times New Roman"/>
        </w:rPr>
        <w:t xml:space="preserve">Zwężka żeliwna dwukołnierzowa śr 100/8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9. </w:t>
      </w:r>
      <w:r>
        <w:rPr>
          <w:rFonts w:cs="TimesNewRomanPSMT;Times New Roman" w:ascii="TimesNewRomanPSMT;Times New Roman" w:hAnsi="TimesNewRomanPSMT;Times New Roman"/>
        </w:rPr>
        <w:t xml:space="preserve">Zwężka żeliwna dwukołnierzowa śr 80/5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. </w:t>
      </w:r>
      <w:r>
        <w:rPr>
          <w:rFonts w:cs="TimesNewRomanPSMT;Times New Roman" w:ascii="TimesNewRomanPSMT;Times New Roman" w:hAnsi="TimesNewRomanPSMT;Times New Roman"/>
        </w:rPr>
        <w:t xml:space="preserve">Króciec żeliwny jednokołnierzowy śr 20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1. </w:t>
      </w:r>
      <w:r>
        <w:rPr>
          <w:rFonts w:cs="TimesNewRomanPSMT;Times New Roman" w:ascii="TimesNewRomanPSMT;Times New Roman" w:hAnsi="TimesNewRomanPSMT;Times New Roman"/>
        </w:rPr>
        <w:t xml:space="preserve">Króciec żeliwny jednokołnierzowy śr 15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2. </w:t>
      </w:r>
      <w:r>
        <w:rPr>
          <w:rFonts w:cs="TimesNewRomanPSMT;Times New Roman" w:ascii="TimesNewRomanPSMT;Times New Roman" w:hAnsi="TimesNewRomanPSMT;Times New Roman"/>
        </w:rPr>
        <w:t xml:space="preserve">Króciec żeliwny jednokołnierzowy śr 10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5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3. </w:t>
      </w:r>
      <w:r>
        <w:rPr>
          <w:rFonts w:cs="TimesNewRomanPSMT;Times New Roman" w:ascii="TimesNewRomanPSMT;Times New Roman" w:hAnsi="TimesNewRomanPSMT;Times New Roman"/>
        </w:rPr>
        <w:t xml:space="preserve">Króciec żeliwny jednokołnierzowy śr 8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4. </w:t>
      </w:r>
      <w:r>
        <w:rPr>
          <w:rFonts w:cs="TimesNewRomanPSMT;Times New Roman" w:ascii="TimesNewRomanPSMT;Times New Roman" w:hAnsi="TimesNewRomanPSMT;Times New Roman"/>
        </w:rPr>
        <w:t xml:space="preserve">Złączka dwukielichowa PVC śr 16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5. </w:t>
      </w:r>
      <w:r>
        <w:rPr>
          <w:rFonts w:cs="TimesNewRomanPSMT;Times New Roman" w:ascii="TimesNewRomanPSMT;Times New Roman" w:hAnsi="TimesNewRomanPSMT;Times New Roman"/>
        </w:rPr>
        <w:t xml:space="preserve">Złączka dwukielichowa PVC śr 11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6.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Hydrant przeciw pożarowy nadziemny z zasuwą Dn 80 oraz prostk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żeliwną Dn 80, L = 4,0 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śr 80mm kpl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5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7. </w:t>
      </w:r>
      <w:r>
        <w:rPr>
          <w:rFonts w:cs="TimesNewRomanPSMT;Times New Roman" w:ascii="TimesNewRomanPSMT;Times New Roman" w:hAnsi="TimesNewRomanPSMT;Times New Roman"/>
        </w:rPr>
        <w:t xml:space="preserve">Opaska NWZ / PE PN10 z zasuwą śr 225/40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8. </w:t>
      </w:r>
      <w:r>
        <w:rPr>
          <w:rFonts w:cs="TimesNewRomanPSMT;Times New Roman" w:ascii="TimesNewRomanPSMT;Times New Roman" w:hAnsi="TimesNewRomanPSMT;Times New Roman"/>
        </w:rPr>
        <w:t xml:space="preserve">Opaska NWZ / PE PN10 z zasuwą śr 225/32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9. </w:t>
      </w:r>
      <w:r>
        <w:rPr>
          <w:rFonts w:cs="TimesNewRomanPSMT;Times New Roman" w:ascii="TimesNewRomanPSMT;Times New Roman" w:hAnsi="TimesNewRomanPSMT;Times New Roman"/>
        </w:rPr>
        <w:t xml:space="preserve">Opaska NWZ / PE PN10 z zasuwą śr 160/40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0. </w:t>
      </w:r>
      <w:r>
        <w:rPr>
          <w:rFonts w:cs="TimesNewRomanPSMT;Times New Roman" w:ascii="TimesNewRomanPSMT;Times New Roman" w:hAnsi="TimesNewRomanPSMT;Times New Roman"/>
        </w:rPr>
        <w:t xml:space="preserve">Opaska NWZ / PE PN10 z zasuwą śr 160/32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1. </w:t>
      </w:r>
      <w:r>
        <w:rPr>
          <w:rFonts w:cs="TimesNewRomanPSMT;Times New Roman" w:ascii="TimesNewRomanPSMT;Times New Roman" w:hAnsi="TimesNewRomanPSMT;Times New Roman"/>
        </w:rPr>
        <w:t xml:space="preserve">Opaska NWZ / PE PN10 z zasuwą śr 110/40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8"/>
          <w:szCs w:val="18"/>
        </w:rPr>
        <w:t xml:space="preserve">Budowa sieci wodociągowej wraz z przyłączami–Nowy Złaków, Złaków Kościelny, Retki gm. Zduny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  <w:t>str 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2. </w:t>
      </w:r>
      <w:r>
        <w:rPr>
          <w:rFonts w:cs="TimesNewRomanPSMT;Times New Roman" w:ascii="TimesNewRomanPSMT;Times New Roman" w:hAnsi="TimesNewRomanPSMT;Times New Roman"/>
        </w:rPr>
        <w:t xml:space="preserve">Opaska NWZ / PE (PN 10) z zasuwą śr 110/32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6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3. </w:t>
      </w:r>
      <w:r>
        <w:rPr>
          <w:rFonts w:cs="TimesNewRomanPSMT;Times New Roman" w:ascii="TimesNewRomanPSMT;Times New Roman" w:hAnsi="TimesNewRomanPSMT;Times New Roman"/>
        </w:rPr>
        <w:t xml:space="preserve">Opaska NWZ / PE (PN 10) z zasuwą śr 90/32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4. </w:t>
      </w:r>
      <w:r>
        <w:rPr>
          <w:rFonts w:cs="TimesNewRomanPSMT;Times New Roman" w:ascii="TimesNewRomanPSMT;Times New Roman" w:hAnsi="TimesNewRomanPSMT;Times New Roman"/>
        </w:rPr>
        <w:t xml:space="preserve">Opaska NCS (PN 10) śr 225/40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5. </w:t>
      </w:r>
      <w:r>
        <w:rPr>
          <w:rFonts w:cs="TimesNewRomanPSMT;Times New Roman" w:ascii="TimesNewRomanPSMT;Times New Roman" w:hAnsi="TimesNewRomanPSMT;Times New Roman"/>
        </w:rPr>
        <w:t xml:space="preserve">Opaska NCS (PN 10) śr 225/32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6. </w:t>
      </w:r>
      <w:r>
        <w:rPr>
          <w:rFonts w:cs="TimesNewRomanPSMT;Times New Roman" w:ascii="TimesNewRomanPSMT;Times New Roman" w:hAnsi="TimesNewRomanPSMT;Times New Roman"/>
        </w:rPr>
        <w:t xml:space="preserve">Opaska NCS (PN 10) śr 160/40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7. </w:t>
      </w:r>
      <w:r>
        <w:rPr>
          <w:rFonts w:cs="TimesNewRomanPSMT;Times New Roman" w:ascii="TimesNewRomanPSMT;Times New Roman" w:hAnsi="TimesNewRomanPSMT;Times New Roman"/>
        </w:rPr>
        <w:t xml:space="preserve">Opaska NCS (PN 10) śr 160/32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8. </w:t>
      </w:r>
      <w:r>
        <w:rPr>
          <w:rFonts w:cs="TimesNewRomanPSMT;Times New Roman" w:ascii="TimesNewRomanPSMT;Times New Roman" w:hAnsi="TimesNewRomanPSMT;Times New Roman"/>
        </w:rPr>
        <w:t xml:space="preserve">Opaska NCS (PN 10) śr 110/40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9. </w:t>
      </w:r>
      <w:r>
        <w:rPr>
          <w:rFonts w:cs="TimesNewRomanPSMT;Times New Roman" w:ascii="TimesNewRomanPSMT;Times New Roman" w:hAnsi="TimesNewRomanPSMT;Times New Roman"/>
        </w:rPr>
        <w:t xml:space="preserve">Opaska NCS (PN 10) śr 110/32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0. </w:t>
      </w:r>
      <w:r>
        <w:rPr>
          <w:rFonts w:cs="TimesNewRomanPSMT;Times New Roman" w:ascii="TimesNewRomanPSMT;Times New Roman" w:hAnsi="TimesNewRomanPSMT;Times New Roman"/>
        </w:rPr>
        <w:t xml:space="preserve">Zasuwy z szybkozłączką do rur PE (PN 10) śr 40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1. </w:t>
      </w:r>
      <w:r>
        <w:rPr>
          <w:rFonts w:cs="TimesNewRomanPSMT;Times New Roman" w:ascii="TimesNewRomanPSMT;Times New Roman" w:hAnsi="TimesNewRomanPSMT;Times New Roman"/>
        </w:rPr>
        <w:t xml:space="preserve">Zasuwy z szybkozłączką do rur PE (PN 10) śr 32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5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2. </w:t>
      </w:r>
      <w:r>
        <w:rPr>
          <w:rFonts w:cs="TimesNewRomanPSMT;Times New Roman" w:ascii="TimesNewRomanPSMT;Times New Roman" w:hAnsi="TimesNewRomanPSMT;Times New Roman"/>
        </w:rPr>
        <w:t xml:space="preserve">Tuleja kołnierzowa PE ze stalowym kołnierzem śr 50/40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3. </w:t>
      </w:r>
      <w:r>
        <w:rPr>
          <w:rFonts w:cs="TimesNewRomanPSMT;Times New Roman" w:ascii="TimesNewRomanPSMT;Times New Roman" w:hAnsi="TimesNewRomanPSMT;Times New Roman"/>
        </w:rPr>
        <w:t xml:space="preserve">Redukcja PE śr 50/40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4. </w:t>
      </w:r>
      <w:r>
        <w:rPr>
          <w:rFonts w:cs="TimesNewRomanPSMT;Times New Roman" w:ascii="TimesNewRomanPSMT;Times New Roman" w:hAnsi="TimesNewRomanPSMT;Times New Roman"/>
        </w:rPr>
        <w:t xml:space="preserve">RuraAROTA mb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6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5. </w:t>
      </w:r>
      <w:r>
        <w:rPr>
          <w:rFonts w:cs="TimesNewRomanPSMT;Times New Roman" w:ascii="TimesNewRomanPSMT;Times New Roman" w:hAnsi="TimesNewRomanPSMT;Times New Roman"/>
        </w:rPr>
        <w:t xml:space="preserve">Rura stalowa wiertnicza śr 358 x 10,9 mm mb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7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6. </w:t>
      </w:r>
      <w:r>
        <w:rPr>
          <w:rFonts w:cs="TimesNewRomanPSMT;Times New Roman" w:ascii="TimesNewRomanPSMT;Times New Roman" w:hAnsi="TimesNewRomanPSMT;Times New Roman"/>
        </w:rPr>
        <w:t xml:space="preserve">Rura stalowa wiertnicza śr 273 x 7,1 mm mb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9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7. </w:t>
      </w:r>
      <w:r>
        <w:rPr>
          <w:rFonts w:cs="TimesNewRomanPSMT;Times New Roman" w:ascii="TimesNewRomanPSMT;Times New Roman" w:hAnsi="TimesNewRomanPSMT;Times New Roman"/>
        </w:rPr>
        <w:t xml:space="preserve">Rura stalowa wiertnicza śr 219 x 6,7 mm mb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0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Przyłącza wodociągowe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Lp. Rodzaj materiał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Jednostk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Ilość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Rura wodociągowa ciśnieniowa PE (PN 10) śr 50 mm mb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5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 xml:space="preserve">Rura wodociągowa ciśnieniowa PE (PN 10) śr 40 mm mb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54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Dodatkowe 5 m rury wodociągowej PE PN10 wew. budynków </w:t>
      </w:r>
      <w:r>
        <w:rPr>
          <w:rFonts w:cs="TimesNewRomanPSMT;Times New Roman" w:ascii="TimesNewRomanPSMT;Times New Roman" w:hAnsi="TimesNewRomanPSMT;Times New Roman"/>
        </w:rPr>
        <w:t xml:space="preserve">śr 40 mm mb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80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 xml:space="preserve">Trójnik PE (PN 10) śr 50/5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. </w:t>
      </w:r>
      <w:r>
        <w:rPr>
          <w:rFonts w:cs="TimesNewRomanPSMT;Times New Roman" w:ascii="TimesNewRomanPSMT;Times New Roman" w:hAnsi="TimesNewRomanPSMT;Times New Roman"/>
        </w:rPr>
        <w:t xml:space="preserve">Trójnik PE (PN 10) śr 50/4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 xml:space="preserve">Trójnik PE (PN 10) śr 40/4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7. </w:t>
      </w:r>
      <w:r>
        <w:rPr>
          <w:rFonts w:cs="TimesNewRomanPSMT;Times New Roman" w:ascii="TimesNewRomanPSMT;Times New Roman" w:hAnsi="TimesNewRomanPSMT;Times New Roman"/>
        </w:rPr>
        <w:t xml:space="preserve">Redukcja PE (PN 10) śr 50/4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8. </w:t>
      </w:r>
      <w:r>
        <w:rPr>
          <w:rFonts w:cs="TimesNewRomanPSMT;Times New Roman" w:ascii="TimesNewRomanPSMT;Times New Roman" w:hAnsi="TimesNewRomanPSMT;Times New Roman"/>
        </w:rPr>
        <w:t xml:space="preserve">Zasuwy z szybkozłączką do rur PE (PN 10) śr 32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 xml:space="preserve">Studnia wodomierzowa z kręgów bet. śr 1200 mm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. </w:t>
      </w:r>
      <w:r>
        <w:rPr>
          <w:rFonts w:cs="TimesNewRomanPSMT;Times New Roman" w:ascii="TimesNewRomanPSMT;Times New Roman" w:hAnsi="TimesNewRomanPSMT;Times New Roman"/>
        </w:rPr>
        <w:t xml:space="preserve">Wodomierz skrzydełkowy śr DN 20 szt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7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1. </w:t>
      </w:r>
      <w:r>
        <w:rPr>
          <w:rFonts w:cs="TimesNewRomanPSMT;Times New Roman" w:ascii="TimesNewRomanPSMT;Times New Roman" w:hAnsi="TimesNewRomanPSMT;Times New Roman"/>
        </w:rPr>
        <w:t xml:space="preserve">Zawór antyskażeniowy śr DN 32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7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.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Rura stalowa osłonowa dł. 1,0 m – przejścia pod fundam budynku </w:t>
      </w:r>
      <w:r>
        <w:rPr>
          <w:rFonts w:cs="TimesNewRomanPSMT;Times New Roman" w:ascii="TimesNewRomanPSMT;Times New Roman" w:hAnsi="TimesNewRomanPSMT;Times New Roman"/>
        </w:rPr>
        <w:t xml:space="preserve">śr 65 mm szt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6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3. </w:t>
      </w:r>
      <w:r>
        <w:rPr>
          <w:rFonts w:cs="TimesNewRomanPSMT;Times New Roman" w:ascii="TimesNewRomanPSMT;Times New Roman" w:hAnsi="TimesNewRomanPSMT;Times New Roman"/>
        </w:rPr>
        <w:t xml:space="preserve">RuraAROTA mb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78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4. </w:t>
      </w:r>
      <w:r>
        <w:rPr>
          <w:rFonts w:cs="TimesNewRomanPSMT;Times New Roman" w:ascii="TimesNewRomanPSMT;Times New Roman" w:hAnsi="TimesNewRomanPSMT;Times New Roman"/>
        </w:rPr>
        <w:t xml:space="preserve">Rura stalowa wiertnicza śr 144 x 6,4 mm mb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942</w:t>
      </w:r>
    </w:p>
    <w:p>
      <w:pPr>
        <w:pStyle w:val="Normal"/>
        <w:rPr>
          <w:rFonts w:ascii="Arial-BoldItalicMT;Times New Roman" w:hAnsi="Arial-BoldItalicMT;Times New Roman" w:cs="Arial-BoldItalicMT;Times New Roman"/>
          <w:sz w:val="20"/>
          <w:szCs w:val="20"/>
        </w:rPr>
      </w:pPr>
      <w:r>
        <w:rPr>
          <w:rFonts w:cs="Arial-BoldItalicMT;Times New Roman" w:ascii="Arial-BoldItalicMT;Times New Roman" w:hAnsi="Arial-BoldItalic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altName w:val="Times New Roman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  <w:font w:name="Arial-BoldMT">
    <w:altName w:val="Times New Roman"/>
    <w:charset w:val="ee"/>
    <w:family w:val="swiss"/>
    <w:pitch w:val="default"/>
  </w:font>
  <w:font w:name="TimesNewRomanPS-BoldItalic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52:00Z</dcterms:created>
  <dc:creator>Gminny Ośrodek Kultury</dc:creator>
  <dc:description/>
  <dc:language>en-US</dc:language>
  <cp:lastModifiedBy>Gminny Ośrodek Kultury</cp:lastModifiedBy>
  <dcterms:modified xsi:type="dcterms:W3CDTF">2007-06-22T07:56:00Z</dcterms:modified>
  <cp:revision>2</cp:revision>
  <dc:subject/>
  <dc:title>Budowa sieci wodociągowej wraz z przyłączami–Nowy Złaków, Złaków Kościelny, Retki gm</dc:title>
</cp:coreProperties>
</file>